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E488E79F40CFD97769BD0E2B62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E488E79F40CFD97769BD0E2B62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2dsZSBiZWhlYnQgbmVydmlnZSBBa2t1LVByb2JsZW1lIGJlaSBBbmRyb2lkLUhh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IG9lMjQuYXQuPC9oMT48ZGl2PuWPkeW4g+S6jiA6IDIwMjUtMDUtMTk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E488E79F40CFD97769BD0E2B62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