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4:0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D179E4AA0B53A99DD5F44E42DD8D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179E4AA0B53A99DD5F44E42DD8D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mtvdmljOiBMZWlkIHVuZCBMdXN0IGRlcyBTY2hyZWliZW5zIC0gc3RhcnMyNC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xOS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179E4AA0B53A99DD5F44E42DD8D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