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E9C6503EB84F6F57141DA661E5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E9C6503EB84F6F57141DA661E5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5lIGxlZ3QgSGF1cHRzdGFkdC1GbHVnaGFmZW4gbGFobSA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E9C6503EB84F6F57141DA661E5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