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64A7A6CC3EA305059383A71DF4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64A7A6CC3EA305059383A71DF4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d2lubmVpbmJydWNoIGJlaSBCaWxsaWctQWlybGluZSBSeWFuYWlyIC0gQnVzaW5l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ZS48L2gxPjxkaXY+5Y+R5biD5LqOIDogMjAyNS0wNS0xOS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64A7A6CC3EA305059383A71DF4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