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A73EA103848187EBB0C7DCB3BC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73EA103848187EBB0C7DCB3BC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tR2VzcHLDpGNoZTogVVNBIHppZWhlbiAia2xhcmUgcm90ZSBMaW5pZSI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73EA103848187EBB0C7DCB3BC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