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B26C454CD5DA4531920354FDDC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B26C454CD5DA4531920354FDDC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ZWJlcy1Db21lYmFjayBmw7xyIFBvY2hlci1FeCBTYW5keSBNZXllci1Xw7ZsZGVu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MyNC48L2gxPjxkaXY+5Y+R5biD5LqOIDogMjAyNS0wNS0xO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B26C454CD5DA4531920354FDDC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