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01E075DB286DB0E865D53396A5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01E075DB286DB0E865D53396A5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TY2jDtm5lIFNvbW1lcnBhdXNlLCBWZXJzYWdlciI6IEZhbnMgdmVyc3BvdHRlbiBl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IFRlYW0gLSBzcG9ydDI0LmF0LjwvaDE+PGRpdj7lj5HluIPkuo4gOiAyMDI1LTA1LTE5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01E075DB286DB0E865D53396A5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