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AE9AE69211BC07D99E8A006BF3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AE9AE69211BC07D99E8A006BF3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XhwbG9zaW9uOiBFeC1CYXllcm4tU3BpZWxlciBhdWYgSW50ZW5zaXZzd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AE9AE69211BC07D99E8A006BF3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