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5:0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467A9A266704ADAB9A10F87B3F05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467A9A266704ADAB9A10F87B3F05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ldWVydW5ncy1IYW1tZXI6IEluZmxhdGlvbiBzdGVpZ3QgYXVmIDMsMSBQcm96ZW50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zaW5lc3MtTGl2ZS48L2gxPjxkaXY+5Y+R5biD5LqOIDogMjAyNS0wNS0xOS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aWl5Zyw5Yip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467A9A266704ADAB9A10F87B3F05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