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B8D9646BB95805E573AA600477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B8D9646BB95805E573AA600477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ZnJhZ2UtSGFtbWVyIGluIEdyb8OfYnJpdGFubmllbiAtIG9lMjQuYX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TkgMDg6MDA6MDA8L2Rpdj48ZGl2Puadpea6kCA6IO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B8D9646BB95805E573AA600477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