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B9E9149F2BDCA3D57FBF49770D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B9E9149F2BDCA3D57FBF49770D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MdWduZXIgdHJhdXJpZyB2b3IgIkRhbmNpbmcgU3RhcnMiLUZpbmFsZTog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aWUgYXVzZWluYW5kZXJnZXJpc3NlbiEiIC0gc3RhcnMyN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B9E9149F2BDCA3D57FBF49770D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