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0:5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AAC3C0D4E2A96F20B38E1A234925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AC3C0D4E2A96F20B38E1A234925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IFByb2JlemVpdCAid2llZGVyIiBzdHJhZmbDpGxsaWc6IFUtSGFmdCDDvGJlciBU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tRHVvIHZlcmjDpG5ndCAtIG9lMjQuYXQ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MDg6MDA6MDA8L2Rpdj48ZGl2Puadpea6kCA6IOOAiuWlpeWcsOWIq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AC3C0D4E2A96F20B38E1A234925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