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A2B20822AC23F7FD7DADFC4581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A2B20822AC23F7FD7DADFC4581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ZW46IFZ1bGthbiBzdMO2w590IGtpbG9tZXRlcmhvaGUgQXNjaGV3b2xr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SBvZTI0LmF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A2B20822AC23F7FD7DADFC4581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