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1BC5265D0447CC5A14D25277F5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1BC5265D0447CC5A14D25277F5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rbGFob21hIENpdHkgcmFubnRlIERlbnZlciBkYXZvbiB1bmQgaW5zIE5CQS1IYWxi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C0gc3BvcnQyNC5hd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1BC5265D0447CC5A14D25277F5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