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14D51037EC5711D2EDA8E7F94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4D51037EC5711D2EDA8E7F94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HJlcmUgRXJkYmViZW4gYXVmIGdyaWVjaGlzY2hlciBJbnNlbCBFdWLDtmE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4D51037EC5711D2EDA8E7F94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