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55538697470347DE5CDAB1B2CB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55538697470347DE5CDAB1B2CB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ZGVtIEtyaWVnIHdpcmQgUHV0aW4gbm9jaCBnZWbDpGhybGljaGVy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xO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55538697470347DE5CDAB1B2CB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