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5271E7A002CD0DA8A269AE4A2F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271E7A002CD0DA8A269AE4A2F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LbGVpbmUgSGVsZmVyLCBncm/Dn2UgV2lya3VuZzogQmllbmVudmllbGZhbHQgZW50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SAtIG9lMjQuYXQuPC9oMT48ZGl2PuWPkeW4g+S6jiA6IDIwMjUtMDUtMTk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271E7A002CD0DA8A269AE4A2F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