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3EFE94D6334E0BFEABB346504B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EFE94D6334E0BFEABB346504B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MO8bGVyICgxNCkgaW4gU2NobmVsbGJhaG4gYWJnZXdhdHNjaHQgdW5kIGF1c2dl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LSBvZTI0LmF0LjwvaDE+PGRpdj7lj5HluIPkuo4gOiAyMDI1LTA1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EFE94D6334E0BFEABB346504B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