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9:5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17F2E775E9041623475B932127E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7F2E775E9041623475B932127E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mRlc3RlbnMgMjIgVG90ZSBiZWkgQW5ncmlmZmVuIElzcmFlbHMgaW0gR2F6YXN0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IC0gb2UyNC5hdC48L2gxPjxkaXY+5Y+R5biD5LqOIDogMjAyNS0wNS0xOS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7F2E775E9041623475B932127E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