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10:23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203ED0D569014FB2A2CA1907174D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203ED0D569014FB2A2CA1907174D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hcmthYnpvY2tlIGJyaW5ndCBLbGFnc3dlbGxlIMO8YmVyIEJlemlya3NnZXJpY2h0Z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lMjQuYXQuPC9oMT48ZGl2PuWPkeW4g+S6jiA6IDIwMjUtMDUtMTkgMDg6MDA6MDA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adpea6kCA6IOOAiuWlpeWcsOWIqeaKpeOAizwvZGl2PjxkaXY+PGhyP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203ED0D569014FB2A2CA1907174D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