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A77A2699578F30108A794B936C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77A2699578F30108A794B936C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ENGTyBiZWkgU3RleXIgQXJtcyBiZXN0ZWxsdCAtIG9l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A77A2699578F30108A794B936C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