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7 Jun 2025 09:33:0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979566B58B8332F5E7097AD31D7192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979566B58B8332F5E7097AD31D7192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NoYXJsaSBYQ1ggZ2VnZW4gQ2FubmVzOiBXaWUgaWhyIEtsZWlkIHp1ciBrbGVpbmVuIFJl</w:t>
      </w:r>
    </w:p>
    <w:p>
      <w:pPr>
        <w:pStyle w:val="PreformattedText"/>
        <w:bidi w:val="0"/>
        <w:spacing w:before="0" w:after="0"/>
        <w:jc w:val="left"/>
        <w:rPr/>
      </w:pPr>
      <w:r>
        <w:rPr/>
        <w:t>YmVsbGlvbiB3dXJkZSAtIG1hZG9ubmEyNC5hdC48L2gxPjxkaXY+5Y+R5biD5LqOIDogMjAyNS0w</w:t>
      </w:r>
    </w:p>
    <w:p>
      <w:pPr>
        <w:pStyle w:val="PreformattedText"/>
        <w:bidi w:val="0"/>
        <w:spacing w:before="0" w:after="0"/>
        <w:jc w:val="left"/>
        <w:rPr/>
      </w:pPr>
      <w:r>
        <w:rPr/>
        <w:t>NS0xOSAwODowMDowMDwvZGl2PjxkaXY+5p2l5rqQIDog44CK5aWl5Zyw5Yip5oql44CL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j48aHI+PC9k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979566B58B8332F5E7097AD31D7192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