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5072E4D7B3D80F6144024E5BA6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5072E4D7B3D80F6144024E5BA6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aGxlbmRlIEZpbmFuemJpbGR1bmcgYnJlbXN0IGZpbmFuemllbGxlIFVuYWJow6Ru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dCAtIEJ1c2luZXNzLUxpdmUuPC9oMT48ZGl2PuWPkeW4g+S6jiA6IDIwMjUtMDUt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5072E4D7B3D80F6144024E5BA6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