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B36DF948FF6016962694686BB7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B36DF948FF6016962694686BB7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4gdmVycGFzc3QgVG9wIDEwOiBEYXMgc2luZCBkaWUgYmVzdGVuIEt1bHR1cnN0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ZGVyIFdlbHQgLSBSRUlTRUxVU1QuPC9oMT48ZGl2PuWPkeW4g+S6jiA6IDIwMjUtMDU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B36DF948FF6016962694686BB7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