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09:53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5301406B849B55DC5FC732D304D1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301406B849B55DC5FC732D304D1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1bmdlIEZyYXUgKDIxKSB0b3QgaW4gV2FsZCBnZWZ1bmRlbjogMTYtSsOkaHJpZ2Vy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nZW5vbW1lbiAtIG9lMjQuYXQuPC9oMT48ZGl2PuWPkeW4g+S6jiA6IDIwMjUtMDUtMTkg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lpeWcsOWIqeaKpeOAiz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5301406B849B55DC5FC732D304D1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