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2A48CEE1F8BB207289396AB171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A48CEE1F8BB207289396AB171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npsZXIgZGFua3QgSkogImbDvHIgZWluZSBzZWhyIHNjaMO2bmUgTmFjaHQiIC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NC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A48CEE1F8BB207289396AB171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