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224AFB3F892AC4A660B78D1D63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224AFB3F892AC4A660B78D1D63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xhZ2Vyc8OkbmdlciBGcmVkZHkgUXVpbm4gZW50aMO8bGx0IGdlaGVpbWVuIE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bW9yZCBpbiBXaWVuIC0gc3RhcnMyNC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224AFB3F892AC4A660B78D1D63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