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B069695D586959CDE688D644BC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069695D586959CDE688D644BC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Vzb3BmZXIgYmVpIEhvY2h3YXNzZXIgaW4gQXJnZW50aW5pZW4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B069695D586959CDE688D644BC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