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0:4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5621BB907601E01BFCEBB26A0BD4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5621BB907601E01BFCEBB26A0BD4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pcyB6dSA1LjcwMCBFdXJvOiBXZXIgdm9uIGRlciBuZXVlbiBIb2Nod2Fzc2VyaGlsZ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Zml0aWVydCAtIG9lMjQuYXQuPC9oMT48ZGl2PuWPkeW4g+S6jiA6IDIwMjUtMDUtMTkg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A8L2Rpdj48ZGl2Puadpea6kCA6IOOAiuWlpeWcsOWIqe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5621BB907601E01BFCEBB26A0BD4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