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D2344CFDD5A768378B60922978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D2344CFDD5A768378B60922978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TogSXNyYWVsIHdpbGwgR2F6YXN0cmVpZmVuIGtvbXBsZXR0IGtvbnRy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ZW4gIC0gb2UyNC5hdC48L2gxPjxkaXY+5Y+R5biD5LqOIDogMjAyNS0wNS0xOS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D2344CFDD5A768378B60922978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