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9:3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42EF2554336392CA790248FD059E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2EF2554336392CA790248FD059E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UTSBicmF1Y2h0IDYwMCBNaWxsaW9uZW4gRXVybyAtIG9lMjQuYXQ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TkgMDg6MDA6MDA8L2Rpdj48ZGl2Puadpea6kCA6IOOAiu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2EF2554336392CA790248FD059E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