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8ECE6AB0798C8D678672AB10DF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ECE6AB0798C8D678672AB10DF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XJiYWJ5cyBpbiBOb3Q6IERpZXNlIFdpbGR0aWVyLVdHIGzDpHNzdCBIZXJ6ZW4g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c2NobGFnZW4gLSBvZTI0LmF0LjwvaDE+PGRpdj7lj5HluIPkuo4gOiAyMDI1LTA1LTE5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ECE6AB0798C8D678672AB10DF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