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D6B606BFDF23D40D264D2AECD6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D6B606BFDF23D40D264D2AECD6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rdyBmaW5nIEZldWVyIC0gIEF1dG9iYWhuIG11c3N0ZSBnZXNwZXJydCB3ZXJkZW4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1LTE5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D6B606BFDF23D40D264D2AECD6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