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0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A022AADC895957777EF3B2F818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A022AADC895957777EF3B2F818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UN1cnZ5LU1vZGVsIE1hcnRpbmEgUmV1dGVyIHByw6RzZW50aWVydCBpaHIgQWJu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aGVpbW5pcyAtIHN0YXJzMjQ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A022AADC895957777EF3B2F818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