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B107E453E6B306F190495A48EF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107E453E6B306F190495A48EF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UgdmVydGV1ZmVsbiBLb2hsZW5oeWRyYXRlOiBOZXVlIFN0dWRpZSB6ZWlndCB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ElFU0UgQ2FyYnMgdmVybMOkbmdlcm4gSWhyIExlYmVuIC0gZ2VzdW5k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B107E453E6B306F190495A48EF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