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7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A2AB3ECE3186AF27E170EBC39F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A2AB3ECE3186AF27E170EBC39F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cmllbi1CZXRyw7xnZXIgZXJ3aXNjaHQ6IDE3LUrDpGhyaWdlciBpbiBIYWZ0IC0g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dC48L2gxPjxkaXY+5Y+R5biD5LqOIDogMjAyNS0wNS0xOS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A2AB3ECE3186AF27E170EBC39F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