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57033434F9CF3168A2DD36C8D5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57033434F9CF3168A2DD36C8D5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dWNoZW4tU2Nob2NrOiAxMTcuMDAwIFRpZXJlIG3DvHNzdGVuIGltIEVybnN0ZmFs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tnRldCB3ZXJkZW4gLSBvZTI0LmF0LjwvaDE+PGRpdj7lj5HluIPkuo4gOiAyMDI1LTA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57033434F9CF3168A2DD36C8D5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