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6:4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419E8FA97329C600C11985E2C5CD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19E8FA97329C600C11985E2C5CD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bW1lci1BbnNhZ2UgdW0gT2xpdmVyIEdsYXNuZXIgKDUwKSAtIHNwb3J0MjQuYXQ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TkgMDg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19E8FA97329C600C11985E2C5CD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