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3711F342BAE4BE44D54635B9EA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711F342BAE4BE44D54635B9EA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QyB3b2hsIGZpeCBpbiBkZXIgU3RhZHRoYWxsZSAtIHN0YXJzMj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711F342BAE4BE44D54635B9EA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