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2F13B991F1116AC449C7873407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2F13B991F1116AC449C7873407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5bGllIEplbm5lciB2ZXJkcmVodCBpbSAxMC4wMDAtRXVyby1TdGluZy1CaWtpbmkg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ZGVuIEtvcGYgLSBtYWRvbm5hMjQuYXQ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2F13B991F1116AC449C7873407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