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797D3F56EE94BA59D289A3C1CA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97D3F56EE94BA59D289A3C1CA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bnNicnVjayBiZWtvbW10IG1vZGVybmVzIERpYWx5c2V6ZW50cnVt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97D3F56EE94BA59D289A3C1CA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