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B35AD9BE3BBABF4CD5D028F936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B35AD9BE3BBABF4CD5D028F936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5pZW4gc3RvcHB0IG1laHIgYWxzIDY1LjAwMCBWZXJtaWV0dW5nZW4gw7xiZXIg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IC0gb2UyNC5hdC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B35AD9BE3BBABF4CD5D028F936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