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A0B2EE2E1420B80E4FAC46E6DC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0B2EE2E1420B80E4FAC46E6DC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2hldGVuLU1hbm4gKDI0KSBjcmFzaHRlIGF1ZiBCYWhuaG9mIFBvbHRlcmFiZW5k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0B2EE2E1420B80E4FAC46E6DC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