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49962CAAC401CFB13F3C3126C9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49962CAAC401CFB13F3C3126C9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iBBbGJ0cmF1bSBmw7xyIElnZWwgLSBvZT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49962CAAC401CFB13F3C3126C9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