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8ECDE85FF3D59BC1C6837B1448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8ECDE85FF3D59BC1C6837B1448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G9yaWVuYXJtZSBTYXVjZSBIb2xsYW5kYWlzZTogU28gc2NobWVja3QgU3Bhcmdl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IG9obmUgQnV0dGVyYm9tYmUgLSBDb29raW5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8ECDE85FF3D59BC1C6837B1448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