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BAE3E381437AB8FE04CEEF42BA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BAE3E381437AB8FE04CEEF42BA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ZXJlaW5zdGVpZ2VyIHppZWh0IGVzIGFscyBIaXJ0ZW4gYXVmIGRpZSBBbG0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E5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BAE3E381437AB8FE04CEEF42BA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