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49BCCA6B4D1BB84AE991211CED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49BCCA6B4D1BB84AE991211CED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a29zbnVzc2luZHVzdHJpZSBtaXNzYnJhdWNodCBBZmZlbmJhYnlz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49BCCA6B4D1BB84AE991211CED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