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6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73101E027C30DE89288053D1A5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73101E027C30DE89288053D1A5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dXNlbmRlIHNldHplbiBaZWljaGVuIGdlZ2VuIEhhc3MgaW4gU3QuIFDDtmx0ZW4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LmF0LjwvaDE+PGRpdj7lj5HluIPkuo4gOiAyMDI1LTA1LTE5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73101E027C30DE89288053D1A5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