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AFB5E1AD79969C8CFDEA6B3CA5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AFB5E1AD79969C8CFDEA6B3CA5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Qy1IZWxkIEpKIGthbSBpbSBIYWxiZmluYWxlIG51ciBhdWYgUGxhdHogNSAtIHN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oMT48ZGl2PuWPkeW4g+S6jiA6IDIwMjUtMDUtMT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AFB5E1AD79969C8CFDEA6B3CA5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