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8C3A24439C4B7BF5AFDCC76CDB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8C3A24439C4B7BF5AFDCC76CDB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GxzcGFsdGVuYm9kZW4gYmxlaWJ0IOKAkyBSw7xja3NjaHJpdHQgc3RhdHQgUmV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S0x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8C3A24439C4B7BF5AFDCC76CDB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